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 ЧТО ИГРАЕТЕ? 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МЫСЛ МУЗЫКАЛЬНОГО ПРОИЗВЕДЕНИЯ КАК ПРОБЛЕМА ИСПОЛНИТЕЛЬСКОЙ ПЕДАГОГИКИ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«Про что играете?», – говорят, таким вопросом нередко озадачивал П. Серебряков своих учеников, когда они являлись на урок с новым произведением. Вопрос не простой и тем более не праздный, ибо игра «ни о чем», «вообще», бессмыслица и невнятица – это как раз то, чем часто грешат ученические «интерпретации» с одной стороны, и то, что естественно становится центральной проблемой исполнительный педагогики с другой.</w:t>
      </w:r>
    </w:p>
    <w:p>
      <w:pPr>
        <w:pStyle w:val="Style15"/>
        <w:shd w:fill="FFFFFF" w:val="clear"/>
        <w:spacing w:before="278" w:after="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Вопрос о том, является ли музыка языком в семиотическом смысле в настоящее время не вызывает в научной среде бурных споров. Музыку все чаще рассматривают в ряду проч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миотическ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, то есть как язык, на котором создается, хранится, передается и воспринимается определенная информация, а каждый музыкальный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кст является законченным сообщением, имеющим конкретно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одержание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21israel-music.com/Smysl_ispolneniya.htm" \l "_edn1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0" w:name="_ednref1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1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bookmarkEnd w:id="0"/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278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язан ли исполнитель суметь выразить это содержание вербально? Вряд ли. Хотя многие музыканты могли вполне внятно объяснить «про что» они играют. Среди них И. Гофман, М. Юдина, В. Софроницский и многие другие. Вот, например, самонаблюдение К. Игумнова: «Тут искусственно сочинить какой-то план нельзя… выдумывание ни к чему не приведет. Это слагается само собой постепенно и совершенно не произвольно. Если этого содержания никак не удается выявить, найти, тогда, вероятно, возникнет внешнее хорошо исполненное произведение,… оно может быть интересным, но никогда не затрагивающим, не волнующим» [цит. по 1; 144.]. О Траурном марш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oll</w:t>
      </w:r>
      <w:r>
        <w:rPr>
          <w:rFonts w:cs="Arial" w:ascii="Arial" w:hAnsi="Arial"/>
          <w:color w:val="000000"/>
          <w:sz w:val="20"/>
          <w:szCs w:val="20"/>
        </w:rPr>
        <w:t>-ной сонаты Шопена пианист рассказывает так: «Вот они идут … вот повернули … процессия приближается… остановились… а потом уходят, уходят… остается кладбище с воем ветра. Не обязательно так, но это – нить. В данном случае смысл такой: умер и ничего больше нет… Ушел в ничто» [там же].</w:t>
      </w:r>
    </w:p>
    <w:p>
      <w:pPr>
        <w:pStyle w:val="Style15"/>
        <w:shd w:fill="FFFFFF" w:val="clear"/>
        <w:spacing w:before="278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сказывая о романсе Брамса «Прерванная серенада» пианист Дж. Мур сквозь реверансы и вздохи главного героя доходит до финала пьесы, где слышится резкий и сухой аккор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sf</w:t>
      </w:r>
      <w:r>
        <w:rPr>
          <w:rFonts w:cs="Arial" w:ascii="Arial" w:hAnsi="Arial"/>
          <w:color w:val="000000"/>
          <w:sz w:val="20"/>
          <w:szCs w:val="20"/>
        </w:rPr>
        <w:t>. «Вне всякого сомнения, – пишет Дж. Мур, – Брамс показывает нам, что девушка закрывает со стуком окно». Свои впечатления от романса «Могила Анакреона» он описывает столь же конкретно и образно, не боясь обвинений в вульгаризации: «… фортепианная постлюдия ласково берет нас за руку и уводит прочь. Мы уходим с неохотой, то и дело оборачиваясь назад, чтобы ещё раз взглянуть на место упокоения поэта» [2; 317].</w:t>
      </w:r>
    </w:p>
    <w:p>
      <w:pPr>
        <w:pStyle w:val="Style15"/>
        <w:shd w:fill="FFFFFF" w:val="clear"/>
        <w:spacing w:before="278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ть Прелюдии №17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A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du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. Шостаковича В. Софроницкий определил кратко и емко – «проникновенная пошлость», вопреки стремлению многих учеников принимать этот «как бы вальс Шопена» за чистую монету, не улавливая его слегка тошнотворной приторности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Как видим, музыканты вполне способны выявить и «сюжетную нить», и генеральную интонацию исполняемой музыки и без особых затруднений сформулировать ее словами. Почему же одни чита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начения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21israel-music.com/Smysl_ispolneniya.htm" \l "_edn2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1" w:name="_ednref2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2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bookmarkEnd w:id="1"/>
      <w:r>
        <w:rPr>
          <w:color w:val="000000"/>
          <w:sz w:val="27"/>
          <w:szCs w:val="27"/>
        </w:rPr>
        <w:t>. и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мыслы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21israel-music.com/Smysl_ispolneniya.htm" \l "_edn3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2" w:name="_ednref3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3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bookmarkEnd w:id="2"/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узыкального послания как открытую книгу, а для других они темны как египетская ночь? Ответственность за это нес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нтонационный слух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21israel-music.com/Smysl_ispolneniya.htm" \l "_edn4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3" w:name="_ednref4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4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bookmarkEnd w:id="3"/>
      <w:r>
        <w:rPr>
          <w:rFonts w:cs="Arial" w:ascii="Arial" w:hAnsi="Arial"/>
          <w:color w:val="000000"/>
          <w:sz w:val="20"/>
          <w:szCs w:val="20"/>
        </w:rPr>
        <w:t>, специально нацеленный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осприят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моционально-смысловых аспектов музыки. Д. Кирнарская, один из самых авторитетных исследователей структуры музыкального таланта, подчеркивает, что интонационный слух является «фундаментальным и первичным свойством музыкальной одаренности человека». [2; 65]. Обладает им большинство людей, однако в разной степени: у одних он схватывает самое общее «содержание» (вроде «весело - грустно»), а у других воспринимает и дешифрует куда более сложную информацию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Для живого интонационного слуха музыкальное произведение всегда оказыва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емантически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21israel-music.com/Smysl_ispolneniya.htm" \l "_edn5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4" w:name="_ednref5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5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bookmarkEnd w:id="4"/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груженным. Любой элемент структуры музыкального текста (жанровый признак, особенность композиционного строения, ритмо-мелодический оборот, фактурный рисунок, изменение темпа и динамики, паузы, ферматы и пр. и пр.) он воспринимает ка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нак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21israel-music.com/Smysl_ispolneniya.htm" \l "_edn6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5" w:name="_ednref6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6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bookmarkEnd w:id="5"/>
      <w:r>
        <w:rPr>
          <w:rFonts w:cs="Arial" w:ascii="Arial" w:hAnsi="Arial"/>
          <w:color w:val="000000"/>
          <w:sz w:val="20"/>
          <w:szCs w:val="20"/>
        </w:rPr>
        <w:t>, отсылающий к определенной реальности (эмоциональной, предметной, ситуационной, понятийно-идейной). Интонационный слух исполнителя в процессе работы над произведением неустанно трудится, пытаясь расслышать и предельно конкретизировать смысл того или иного знака и ощутить их, знаков, семантическую сопряженность. Именно так рождаются интерпретации, «с лица не общим выраженьем». Ф. Мендельсон, автор знаменитых «Песен без слов», писал по этому поводу следующее: «То, что говорит мне любимая мною музыка – это для меня мысли не то что слишком неопределенные, для того чтобы их охватить словом, а наоборот – слишком определенное для этого» [цит. по 1; 214]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Какими же средствами располагает педагог, пытающийся разъяснить ученику смысл исполняемого произведения? В самых общих чертах э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каз, жест и слов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 всевозможных их комбинациях. Остановимся на них подробнее, уясняя сущность, функцию и эффективность каждого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Начнем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каз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его разновидностей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Целостный исполнительский показ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меняется редко; чем крупнее изучаемое произведение, тем чаще заменяется прослушиванием соответствующей записи. Адресуется непосредственно к интонационному слуху учащегося, который расшифровывает музыкальное содержание, опираясь не на нотный текст, а на ненотируемые параметры музыки. Способен оставить яркий след у человека с живым интонационным слухом, «запустить» его собственное воображение, служить ориентиром в дальнейшей работе («холодно»-«теплее»-«горячо»). Активно воздействует на музыкально одаренных учащихся; на менее одаренных оказывает не столь заметное влияние. Целостный показ, таким образом, чрезвычайно ненавязчив: он предлагает слушателю - учащемуся некий готовый смысл, который тот примет в той мере, в которой захочет и сможет. Поскольку основную массу обучающихся музыке составляют люди мало- и среднеодаренные, целостный показ явно недостаточен, в противном случае музыкально-исполнительская педагогика, вероятно, с легким сердцем самоупразднилась бы, передав всецело свои полномочия концертным исполнителям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оказ корректирующ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неотъемлемый атрибут урока, используется в тесной связи со словом и обычно его иллюстрирует. Воздействует на интонационный слух локально, уточняя звуковую картину, предложенную учеником, т.е. работает в его же контексте. Если таковая в целом (а значит и смысл, заключенный в ней) сходна с представлением педагога, то корректирующий показ оказывается средством активным, но достаточно мягким. Нередки, однако, и случаи, когда исполнение ученика не нравится педагогу в принципе («все не то!»). Показ, соответственно, становится более настойчивым, направленным на разрушение «чуждых» представлений. Эффективность метода весьма высока, чем и объясняется его популярность, независимо от инструмента, возраста и степени одаренности учащегося, а также сложности исполняемого произведения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оказ в режиме «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no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comment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>. Вид чистого, не подкрепленного словом показа; используется довольно редко. Адресуется прежде всего 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аналитическому слуху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21israel-music.com/Smysl_ispolneniya.htm" \l "_edn7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6" w:name="_ednref7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7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bookmarkEnd w:id="6"/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чащегося и чрезвычайно его обостряет. Имеет ярко выраженный «насильственный» характер («сделай как я»). Полезен на этапе тщательной звуковой отделки, в особенности для учащихся, склонных преимущественно «переживать» музыку, при этом плохо слышащих реальный звуковой результат этих переживаний. Эффективен в разумных дозах ввиду быстрой утомляемости слуха. Не сопровождаемый словом показ требует высочайшего качества: он должен не просто объективно и существенно отличаться от игры самого учащегося – необходимо чтобы он вызывал у него острую зависть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опровождающий пока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пользуется довольно часто. Хорош тем, что не прерывает игру ученика, а включается в него по мере необходимости (например, дозвучивает «проваленные» стратегически важные элементы фактуры, поддерживает малоинициативные кульминации и т.д.). Подобное эпизодическое наложение двух звуковых картин позволяет учащемуся яснее осознать собственные недочеты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оказ технических приемов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есьма распространен в исполнительской педагогике. Адресуется в основном к интеллекту ученика, когда его интонационный слух слаб, либо плохо взаимодействует с пространственно-двигательными механизмами. Обычно направлен на выработку определенных двигательных стереотипов. Безусловно полезен, если нацеливает учащегося на достижение определенных качеств звучания и малоэффективен без конкретной связи с той или иной музыкальной задачей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Завершим обзор показа как метода воздействия на ученика некоторыми выводами. Показ, исходя из двойственной звуко-временной природы музыки, опирается именно на ее звуковую составляющую; показ не ставит своей прямой целью расшифровку музыкального содержания – он работает в зоне предполагаемого, интуитивно улавливаемого смысла, предельно его конкретизирует и непосредственно воссоздает в звуках и потому наиболее эффективен на этапе становления музыки «уже не словом». Показ теснейшим образом взаимодействует с многочисленными типами словесного воздействия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о чем речь впереди)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Вторым, не менее значимым средством воздействия на учащегося в интересующей нас плоскости явля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жест</w:t>
      </w:r>
      <w:r>
        <w:rPr>
          <w:rFonts w:cs="Arial" w:ascii="Arial" w:hAnsi="Arial"/>
          <w:color w:val="000000"/>
          <w:sz w:val="20"/>
          <w:szCs w:val="20"/>
        </w:rPr>
        <w:t>. Жест, строго говоря, тоже показ, однако, показ иной, «незвуковой» природы. Жест в области музыкального исполнительства естественно связан с дирижированием, хотя сфера его применения значительно шире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ирижерский жес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и дирижирование в целом) акцентирует свое внимание на процессуальной (временной) стороне исполнения: дает импульс движению по основным его параметрам – характеру и темпу, управляет темповыми нюансами, крупной горизонтальной динамикой, дозирует ферматы и паузы на границах построений. Незаменим в работе над охватом формы. Приносит ощутимые результаты, однако имеет и «побочные эффекты», поскольку дирижирование в принципе чуждо по своей природе сольному исполнительству. Игра «по руке» невольно освобождает учащегося от личной ответственности: исполнение питается не из внутреннего, а из внешнего «энергетического источника». Этим обстоятельством, очевидно, объясняется сравнительно редкое его использование в исполнительских классах. Кроме того, далеко не каждый педагог-исполнитель владеет дирижерским жестом достаточной ясности и побудительной силы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Существует также разряд жестов, не связанных с дирижированием. Это жес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конкретно смысловые</w:t>
      </w:r>
      <w:r>
        <w:rPr>
          <w:rFonts w:cs="Arial" w:ascii="Arial" w:hAnsi="Arial"/>
          <w:color w:val="000000"/>
          <w:sz w:val="20"/>
          <w:szCs w:val="20"/>
        </w:rPr>
        <w:t>, прямо расшифровывающие интонационное содержание музыкальных знаков. Можно, например, многократно и безуспешно использовать звуковой показ какой-нибудь моцартовской фразы, где ученик, напрочь лишенный музыкального чувства юмора, мучительно «пристреливается» к штрихам и акцентам, а можно в соответствующем месте показать ему язык… Музыка напитана мимикой, жестами, позами не меньше, чем словом. «Перевод» этой части музыкального содержания на язык жеста естественен и поэтому эффективен. Учащиеся охотно реагируют на этот вид показа; он дает быстрый и прочный результат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Говоря в целом, выразительный жест способен выявить смысл музыки едва ли не лучше, чем обычный звуковой показ. (Не потому ли на иных музыкантов интереснее смотреть, чем их слушать?) Однако язык жестов не всесилен и не покрывает всего смыслового пространства музыки. Куда более емким является, безусловно, язык вербальный, т.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лово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Говорят на уроке все без исключения педагоги (некоторые вообще крайне скупы на любые виды показа), однако говорят о разном и используют разные типы слов. Рассмотрим, как и на каких уровнях музыкального содержания они действуют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одробное описание технических приемов</w:t>
      </w:r>
      <w:r>
        <w:rPr>
          <w:rFonts w:cs="Arial" w:ascii="Arial" w:hAnsi="Arial"/>
          <w:color w:val="000000"/>
          <w:sz w:val="20"/>
          <w:szCs w:val="20"/>
        </w:rPr>
        <w:t>. Уровень протомузыкальный, своеобразный «подвал» или, точнее, «кухня» музыкального содержания. Коррелирует с соответствующим показом. Здесь царствуют существительные, обозначающие части тела в сочетании с глаголами в повелительном наклонении («кисть освободи», «локоть опусти», «пальцы собери» и т.д.) и сравнения («не верти локтем, движение руки такое, как будто ключ в замке поворачиваешь» или «на аккорде нужно «посидеть» как на стуле»). На этом уровне о музыке не говорят – к ней приспосабливаются, «имея ее в виду». Всегда существовали и существуют педагоги, которые используют преимущественно этот способ работы над произведением. Это ярко выраженные музыканты – аналитики, такие например, как А. Николаев и Г. Гинзбург. Прекрасные музыканты, тонко чувствовавшие музыку, они непроизвольно «переводили» ее содержание на язык исполнительской технологии. (Знаменитая «партитура движений» Николаева гарантировала ученику музыкально приемлемое исполнение: правильные движения обеспечивали нужную звучность и связность между эпизодами). 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«Технологический метод» весьма эффективен, однако годится он не для всех. Любопытно в этой связи воспоминание А. Скавронского, некоторое время учившегося у Г. Гинзбурга: «Аналитиком он (Г.Гинзбург) был замечательным, все мог показать и объяснить. Это был абсолютно точный анализ пианистических движений, преодоления трудностей путем экономией усилий… (Однако) после полутора-двух лет влюбленности и подражания я вдруг начал ощущать, что со мной происходит что-то странное… Я обратился к Флиеру, мол, вроде все могу на рояле, но не зна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чем я играю</w:t>
      </w:r>
      <w:r>
        <w:rPr>
          <w:rFonts w:cs="Arial" w:ascii="Arial" w:hAnsi="Arial"/>
          <w:color w:val="000000"/>
          <w:sz w:val="20"/>
          <w:szCs w:val="20"/>
        </w:rPr>
        <w:t>. Помогите … Флиер о технологии даже не говорил. Речь шла о звуке, фразе, образе… и сразу возникло другое ощущение» [3; 232]. Стоит ли говорить, что менее талантливые адепты «технологического языка», часто терпят фиаско: они многословно и путано описывают прием, сопровождая его несовершенным показом, и даже не догадываются намекнуть, какого, собственно, художественно результата они добиваются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Итак, коль скоро мы говорим о функции слова в расшифровке музыкального содержания, то «технологический» метод и связанный с ним тип слова выражается глаголом в повелительном наклонении, либо в неопределенной форме и указывает «</w:t>
      </w:r>
      <w:r>
        <w:rPr>
          <w:rFonts w:cs="Arial" w:ascii="Arial" w:hAnsi="Arial"/>
          <w:i/>
          <w:iCs/>
          <w:color w:val="000000"/>
          <w:sz w:val="20"/>
          <w:szCs w:val="20"/>
        </w:rPr>
        <w:t>что делать</w:t>
      </w:r>
      <w:r>
        <w:rPr>
          <w:rFonts w:cs="Arial" w:ascii="Arial" w:hAnsi="Arial"/>
          <w:color w:val="000000"/>
          <w:sz w:val="20"/>
          <w:szCs w:val="20"/>
        </w:rPr>
        <w:t>» и «</w:t>
      </w:r>
      <w:r>
        <w:rPr>
          <w:rFonts w:cs="Arial" w:ascii="Arial" w:hAnsi="Arial"/>
          <w:i/>
          <w:iCs/>
          <w:color w:val="000000"/>
          <w:sz w:val="20"/>
          <w:szCs w:val="20"/>
        </w:rPr>
        <w:t>чего не делать</w:t>
      </w:r>
      <w:r>
        <w:rPr>
          <w:rFonts w:cs="Arial" w:ascii="Arial" w:hAnsi="Arial"/>
          <w:color w:val="000000"/>
          <w:sz w:val="20"/>
          <w:szCs w:val="20"/>
        </w:rPr>
        <w:t>» для реализации не всегда ясного учащемуся «образа»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ловесные характеристики звука</w:t>
      </w:r>
      <w:r>
        <w:rPr>
          <w:rFonts w:cs="Arial" w:ascii="Arial" w:hAnsi="Arial"/>
          <w:color w:val="000000"/>
          <w:sz w:val="20"/>
          <w:szCs w:val="20"/>
        </w:rPr>
        <w:t>. Интрамузыкальный уровень. Коррелирует с соответствующим звуковым показом. Здесь господствуют прилагательные и наречия, обычно в сравнительной степени, причем довольно банальные («тише, «ярче», «мягче»…). Оперируя подобным набором определений, педагог корректирует игру ученика. Нередко такой способ работы напоминает звуковое «конструирование». На фразовом уровне это выглядит примерно так: «Первую ноту чуть глубже, вторую мягче, последнюю короче, бас позже» и т.д. Как ни печально, именно изготовлением музыкальных «эрзацев» приходится заниматься с малоодаренными учениками. Бывает он также полезен и музыкальным учащимся: тщательная отделка одного фрагмента обычно влечет улучшение и в других. 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В целом, метод весьма трудоемкий и часто не целесообразный. В качестве «энергосберегающего ресурса» обычно используют более изощренные словесные определения, причем как в побудительном, так и в оценочном смысле. Например: «у тебя это звучит болтливо, а хотелось бы остроумно» (в сонате Моцарта или Гайдна), или: «ты играешь слишком интеллигентно, а нельзя ли  проще и тупее  (скажем, в «Юмореске» Р. Щедрина). Ученики, как правило, охотно реагируют на замечания такого рода, по той простой причине, что в них брезжит интонационный смысл исполняемой музыки. Безусловно, эффективность этого типа слова зависит от точности «переводов» – педагог здесь демонстрирует не только понимание музыки, но и владение языком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Итак, «звукоописательство», как мы убедились, может оставить ученика в неведении относительно того «про что» он играет, а может дать намек на некий образ. В морфологическом смысле выражается прилагательными и наречиями и отвечает на вопросы «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кой?</w:t>
      </w:r>
      <w:r>
        <w:rPr>
          <w:rFonts w:cs="Arial" w:ascii="Arial" w:hAnsi="Arial"/>
          <w:color w:val="000000"/>
          <w:sz w:val="20"/>
          <w:szCs w:val="20"/>
        </w:rPr>
        <w:t>» и «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к</w:t>
      </w:r>
      <w:r>
        <w:rPr>
          <w:rFonts w:cs="Arial" w:ascii="Arial" w:hAnsi="Arial"/>
          <w:color w:val="000000"/>
          <w:sz w:val="20"/>
          <w:szCs w:val="20"/>
        </w:rPr>
        <w:t>?»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равн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от прием в зависимости от сравниваемых объектов может относиться как интра-, так и к эстрамузыкальному уровню. Например, «у вас э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рпеджиа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улькает как вода в батарее». Или: «здесь надо плыть как по течению, а Вы веслами гребете» (сравнения не указывающие на содержание музыки). «Этот фактурный пласт как подземный гул звучать должен» (сравнение прямо относится к музыкальному образу). Цель сравнения – сближать сходное по смыслу, либо косвенно сталкивать несовместимое. Эффективно действует на любых уровнях музыкального текста (единичный звук, фраза, фактура, тембр, движение и т.д.). Применяется в разумных пределах, в противном случае загромождает сознание учащегося массой «разногабаритных» объектов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сравнение указывают на смысл музыкального произведения или его фрагмента косвенно. На вопрос «про что?» ответить не рискует, подменяя его более лукавыми «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ак что?</w:t>
      </w:r>
      <w:r>
        <w:rPr>
          <w:rFonts w:cs="Arial" w:ascii="Arial" w:hAnsi="Arial"/>
          <w:color w:val="000000"/>
          <w:sz w:val="20"/>
          <w:szCs w:val="20"/>
        </w:rPr>
        <w:t>» или «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е как что?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ссоци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ют на экстрамузыкальном уровне музыкального содержания. Как и сравнение, ассоциация ищет сходства, однако затрагивает иерархические более высокие содержательные уровни, такие как генеральная интонация произведения, стиля, жанра. Имея дело с такими сложными категориями, не всегда удается обойтись «кустарным» словом. Поэтому в качестве ассоциации обычно обращаются к слову художественному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Например, при работе над скрябинским этюд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fi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ol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>.8 уместно обратиться к пастернаковскому «Я клавишей стаю кормил с руки./ Под хлопанье крыльев, плеск и клёкот…». Здесь в полной мере отражены и генеральная интонация музыки, и множество частных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тмосферу блестящих шопеновских вальсов и мазурок как нельзя лучше передают пушкинские строки: «Звенят кавалергарда шпоры, мелькают ножки милых дам./По их пленительным следам летают пламенные взоры…». Здесь как на ладони жанровая ситуация бала с ее флиртами, звуками, ритмами, запахами и пр. Чтобы лучше «расслышать», как выглядят, о чем говорят (или болтают), в какие ситуации попадают и как из них выпутываются герои гайдновских и моцартовских сонат, стоит почитать комедии К. Гольдони, Бомарше, Лопе де Вега или посмотреть чудесные экранизации Я. Фрида. Никакое «звукоописательство» вкупе с показом не дадут почувствовать дух, тон, позу, жест сарабанды так, как это может сделать, например, роман Л. Фейхтвангера «Испанская баллада»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Непревзойденным мастером ассоциации был легендарный Г. Г. Нейгауз. Увлекшись, он мог отправить ученика за разъяснениями и в Колизей, и в собор Св. Петра, и к Гегелю, и на итальянское кладбище…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Ассоциации ярчайшим образом внушают ученику мысль о том, что музыка наполнена жизнью, что музыкальный текст не равен сумме включенных в него звуков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Многочисленные ассоциации возникают на уровне отдельных интонации. Например, в Прелюдии и Фуге е-</w:t>
      </w:r>
      <w:r>
        <w:rPr>
          <w:rFonts w:cs="Arial" w:ascii="Arial" w:hAnsi="Arial"/>
          <w:color w:val="000000"/>
          <w:sz w:val="20"/>
          <w:szCs w:val="20"/>
          <w:lang w:val="en-US"/>
        </w:rPr>
        <w:t>mol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Шостаковича отчетливо слышится «плач Юродивого» из «Годунова», в 28-ой сонате Бетховена (1 ч.) едва ли не главную смысловую роль играет интонация «Моя Кармен». И хотя «Кармен» здесь явно ни причем, любовь и нежность будут очень кстати. Этого типа ассоциации убедительно доказывают, что «кочующие» из эпохи в эпоху, из стиля в стиль интонации имеют устойчивые, почти «словарные» значения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Частным случаем ассоциаций можно считать те, что рождаются непосредственно под воздействием ученической игры. Здесь вспоминается знаменитая нейгаузовская «девушка в красной шапке» из метро, которая некстати возникла в заключении первой баллады Шопена с воплем «От края отойдите!». Такого рода ассоциации убедят ученика в том, ч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люб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вуковая картина для интонационного слуха имеет некий смысл, пусть даже дикий в своем несоответствии с исходным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Итак, ассоциация целенаправленно ищет связь музыки с конкретно жизненным и духовным опытом человечества, причем выраженным и запечатленным в наиболее концентрированном виде. Она весьма решительно берется прояснить содержание музыкального произведения, не избегает существительных, причем одушевленных, отвечающих на вопрос «кто?». Упомянутые выше «Кармен», Юродивый, дамы с их ножками, птицы с хлопаньем крыльев, мыслимые герои Бомарше и Фейхтвангера – все это возможные герои соответствующих произведений – интонационные герои, если воспользоваться термином В. Медушевского. И даже «девушка в красной шапке» – интонационный антигерой – все же герой, хоть и не шопеновского «романа»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ожалуй, более прямо и откровенно на вопрос «кто?», «что?» отвечают только программные заголовки, выставляемые самыми композиторами, да и то не всегда. Так, например, с «Бабочкой» Грига все предельно ясно: ученику и педагогу нужно добиться, чтобы бабочка была именно бабочкой, а не гусеницей и не Боингом-740 и следить, чтобы в музыку не вторглись «чуждые», непредусмотренные Григом, представители фауны, такие как, скажем, «ослик» в пунктирных ритмах и «корова» в длинных звуках. А вот «Веселый крестьянин» Шумана уже не так однозначен и вполне может быть понят как крестьянин не то чтобы «веселый», а скорее слегка «навеселе». Отсюда, соответственно, варианты интонирования… Название «Камаринская» современному ребенку вообще мало о чем говорит, если только педагог не побоится напеть ему ее начальные слова («Ах ты, сукин сын, камаринский мужик», - из песни слова не выкинешь!) Можно обойтись и без них и адресовать ученика к фильму «Собачье сердце». Эпизод с Шариковым, виртуозно играющим на балалайке, даст ученику ярчайший образ если не камаринского мужика, то изрядного «сукиного сына». К тому же и «балалаечную» звучность легче будет найти…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Бывают с программными заголовками и вовсе курьезные случаи. Автору этих строк довелось проходить с ученицей пьесу казахстанского автора А. Исаковой «На перемену!» из цикла «Школьные годы». Пьеса не получалась в целом и в частностях. Не удавался среди прочего «образ» электрического школьного звонка. Несколько показов, «тонкое» замечание о том, что композитор не зря применил здесь не трель, 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martellato</w:t>
      </w:r>
      <w:r>
        <w:rPr>
          <w:rFonts w:cs="Arial" w:ascii="Arial" w:hAnsi="Arial"/>
          <w:color w:val="000000"/>
          <w:sz w:val="20"/>
          <w:szCs w:val="20"/>
        </w:rPr>
        <w:t>, затем отработка эт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martellat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упоминанием рук и пальцев – результат нулевой. Отчаянный вопль: «Ну не похоже ведь!» – в ответ недоумение… «Как пьеса называется?!» - «На перемену…» – «Ну? Что здесь изобразить надо?» - молчание… «Почему пьеса так называется?», – ответ, достойный записной книжки М. Задорнова: – «Потому что пьеса на перемену рук»! Что тут скажешь? Закономерный «продукт» этюдного воспитания… Так что к несчастью истолковывать порой приходится и вполне эксплицированное музыкальное содержание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Итак, нетрудно заметить, что все типы словесных пояснений, сопровождаемые показом и жестом, каждый по-своему пытается восполнить недостато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нтуи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чащегося. Когда мы подсказываем ученику «про что» играть, мы обращаемся к его интонационному слуху с просьб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знать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звуках то, что сам он расшифровать не смог; мы ждем от не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нимания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узыки. Когда мы говорим и показываем «как играть», мы адресуемся к аналитическому слуху, если собственные «звукоразличительные» механизмы ученика не справляются; мы требу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ясного выражения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нятого смысла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Не вызывает сомнений: чем разнообразнее палитра педагогических приемов и чем целесообразней их применение, тем эффективнее процесс постижения смысла исполняемого произведения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Главная же задача исполнительской педагогики видится в том, чтобы внушить ученику следующее: все мы живем в мире привычных и понятных звуков («нормально» тарахтит холодильник, как всегда шумит процессор компьютера, как обычно посапывает здоровый ребенок). Но стоит нам услышать незнакомый, неизвестного происхождения звук, мы впадаем в состояние от легкого беспокойства до дикой паники. Мы не успокоимся, пока не выясни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что значи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от звук; в нас срабатывает инстинкт самосохранения – талант выживания. Совершенно также чувствует себя музыкант, если ему непонятен смысл произносимых им звуков. Если он, конечно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алантлив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Что же касается нас, педагогов, то нам всегда следует помнить, что восприятие слушателей направлено вовсе не на чистоту и безошибочность исполнения. Слушатели слышат музыку интонационным слухом и судят об игре по степени осмысленности, содержательности и яркости возникающих образов. Абсолютно так же музыку слышат и педагоги. Если, конечно, он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музыканты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Style15"/>
        <w:shd w:fill="FFFFFF" w:val="clear"/>
        <w:spacing w:before="278" w:after="0"/>
        <w:ind w:firstLine="709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тература</w:t>
      </w:r>
    </w:p>
    <w:p>
      <w:pPr>
        <w:pStyle w:val="Style15"/>
        <w:shd w:fill="FFFFFF" w:val="clear"/>
        <w:spacing w:before="278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Б. Теплов. Избранные труды.– М., 1985 г.</w:t>
      </w:r>
    </w:p>
    <w:p>
      <w:pPr>
        <w:pStyle w:val="Style15"/>
        <w:shd w:fill="FFFFFF" w:val="clear"/>
        <w:spacing w:before="28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Д. Кирнарская. Музыкальные способности. – Талант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X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ек.</w:t>
      </w:r>
    </w:p>
    <w:p>
      <w:pPr>
        <w:pStyle w:val="Style15"/>
        <w:shd w:fill="FFFFFF" w:val="clear"/>
        <w:spacing w:before="280" w:after="278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диннадцать взглядов на фортепианное искусство. – М.; 2007 г.</w:t>
      </w:r>
    </w:p>
    <w:p>
      <w:pPr>
        <w:pStyle w:val="Style15"/>
        <w:shd w:fill="FFFFFF" w:val="clear"/>
        <w:spacing w:before="280" w:after="278"/>
        <w:ind w:left="720" w:hanging="36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4.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. Кудряшов. Теория музыкального содержания. – СПб-М; 2006 г.</w:t>
      </w:r>
    </w:p>
    <w:p>
      <w:pPr>
        <w:pStyle w:val="Style15"/>
        <w:shd w:fill="FFFFFF" w:val="clear"/>
        <w:spacing w:before="27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21israel-music.com/Smysl_ispolneniya.htm" \l "_ednref1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7" w:name="_edn1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1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bookmarkEnd w:id="7"/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держ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система взаимодействия знаков с их объективными значениями и индивидуальными смыслами [А.Ю.Кудряшов «Теория музыкального содержания»; С-Пб – М; 2006; стр. 37]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://www.21israel-music.com/Smysl_ispolneniya.htm" \l "_ednref2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bookmarkStart w:id="8" w:name="_edn2"/>
      <w:r>
        <w:rPr>
          <w:rStyle w:val="InternetLink"/>
          <w:color w:val="0000FF"/>
          <w:sz w:val="27"/>
          <w:szCs w:val="27"/>
          <w:u w:val="single"/>
        </w:rPr>
        <w:t>[2]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bookmarkEnd w:id="8"/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нач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объективно существующая действительность, (эмоциональная, предметная, понятийно-идейная), к которой отсылает знак [там же]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://www.21israel-music.com/Smysl_ispolneniya.htm" \l "_ednref3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bookmarkStart w:id="9" w:name="_edn3"/>
      <w:r>
        <w:rPr>
          <w:rStyle w:val="InternetLink"/>
          <w:color w:val="0000FF"/>
          <w:sz w:val="27"/>
          <w:szCs w:val="27"/>
          <w:u w:val="single"/>
        </w:rPr>
        <w:t>[3]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bookmarkEnd w:id="9"/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мыс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интерпретация, творческая конкретизация значения одного или нескольких знаков в художественном тексте [там же].</w:t>
      </w:r>
    </w:p>
    <w:p>
      <w:pPr>
        <w:pStyle w:val="Style15"/>
        <w:shd w:fill="FFFFFF" w:val="clear"/>
        <w:spacing w:before="278" w:after="0"/>
        <w:ind w:firstLine="709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://www.21israel-music.com/Smysl_ispolneniya.htm" \l "_ednref4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bookmarkStart w:id="10" w:name="_edn4"/>
      <w:r>
        <w:rPr>
          <w:rStyle w:val="InternetLink"/>
          <w:color w:val="0000FF"/>
          <w:sz w:val="27"/>
          <w:szCs w:val="27"/>
          <w:u w:val="single"/>
        </w:rPr>
        <w:t>[4]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bookmarkEnd w:id="10"/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нтонационный слу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психологический механизм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осприят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расшифровки содержательных параметров музыки, опирающиеся на ее психофизические свойства: тембр и темп, динамику, артикуляцию и акцентуацию, а также на общую направленность и контур мелодийно-ритмического движения [Д. Кирнарская «Музыкальные способности. Талан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XX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ек.», стр. 97].</w:t>
      </w:r>
    </w:p>
    <w:p>
      <w:pPr>
        <w:pStyle w:val="Style15"/>
        <w:shd w:fill="FFFFFF" w:val="clear"/>
        <w:spacing w:before="278" w:after="0"/>
        <w:rPr>
          <w:color w:val="000000"/>
          <w:sz w:val="27"/>
          <w:szCs w:val="27"/>
        </w:rPr>
      </w:pPr>
      <w:r>
        <w:rPr>
          <w:rStyle w:val="EndnoteCharacters"/>
          <w:rFonts w:cs="Arial" w:ascii="Arial" w:hAnsi="Arial"/>
          <w:color w:val="000000"/>
          <w:sz w:val="20"/>
          <w:szCs w:val="20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www.21israel-music.com/Smysl_ispolneniya.htm" \l "_ednref5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bookmarkStart w:id="11" w:name="_edn5"/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[5]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bookmarkEnd w:id="11"/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еманти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совокупность всех тех элементов музыкального высказывания, которые могут иметь рационально осознанное и вербально выраженное значение. [А.Ю.Кудряшов «Теория музыкального содержания»; С-Пб – М; 2006; стр. 37].</w:t>
      </w:r>
    </w:p>
    <w:p>
      <w:pPr>
        <w:pStyle w:val="Style15"/>
        <w:spacing w:before="278" w:after="0"/>
        <w:ind w:firstLine="709"/>
        <w:rPr/>
      </w:pPr>
      <w:r>
        <w:fldChar w:fldCharType="begin"/>
      </w:r>
      <w:r>
        <w:rPr>
          <w:rStyle w:val="InternetLink"/>
          <w:sz w:val="20"/>
          <w:u w:val="single"/>
          <w:shd w:fill="FFFFFF" w:val="clear"/>
          <w:szCs w:val="20"/>
          <w:rFonts w:cs="Arial" w:ascii="Arial" w:hAnsi="Arial"/>
          <w:color w:val="0000FF"/>
        </w:rPr>
        <w:instrText xml:space="preserve"> HYPERLINK "http://www.21israel-music.com/Smysl_ispolneniya.htm" \l "_ednref6"</w:instrText>
      </w:r>
      <w:r>
        <w:rPr>
          <w:rStyle w:val="InternetLink"/>
          <w:sz w:val="20"/>
          <w:u w:val="single"/>
          <w:shd w:fill="FFFFFF" w:val="clear"/>
          <w:szCs w:val="20"/>
          <w:rFonts w:cs="Arial" w:ascii="Arial" w:hAnsi="Arial"/>
          <w:color w:val="0000FF"/>
        </w:rPr>
        <w:fldChar w:fldCharType="separate"/>
      </w:r>
      <w:bookmarkStart w:id="12" w:name="_edn6"/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shd w:fill="FFFFFF" w:val="clear"/>
        </w:rPr>
        <w:t>[6]</w:t>
      </w:r>
      <w:r>
        <w:rPr>
          <w:rStyle w:val="InternetLink"/>
          <w:sz w:val="20"/>
          <w:u w:val="single"/>
          <w:shd w:fill="FFFFFF" w:val="clear"/>
          <w:szCs w:val="20"/>
          <w:rFonts w:cs="Arial" w:ascii="Arial" w:hAnsi="Arial"/>
          <w:color w:val="0000FF"/>
        </w:rPr>
        <w:fldChar w:fldCharType="end"/>
      </w:r>
      <w:bookmarkEnd w:id="12"/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Знак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элемент музыкального языка, имеющий относительно устойчивую соотнесенность между своим означающим и означаемым [там же].</w:t>
      </w:r>
    </w:p>
    <w:p>
      <w:pPr>
        <w:pStyle w:val="Style15"/>
        <w:spacing w:before="278" w:after="0"/>
        <w:ind w:firstLine="709"/>
        <w:rPr/>
      </w:pPr>
      <w:r>
        <w:fldChar w:fldCharType="begin"/>
      </w:r>
      <w:r>
        <w:rPr>
          <w:rStyle w:val="InternetLink"/>
          <w:sz w:val="20"/>
          <w:u w:val="single"/>
          <w:shd w:fill="FFFFFF" w:val="clear"/>
          <w:szCs w:val="20"/>
          <w:rFonts w:cs="Arial" w:ascii="Arial" w:hAnsi="Arial"/>
          <w:color w:val="0000FF"/>
        </w:rPr>
        <w:instrText xml:space="preserve"> HYPERLINK "http://www.21israel-music.com/Smysl_ispolneniya.htm" \l "_ednref7"</w:instrText>
      </w:r>
      <w:r>
        <w:rPr>
          <w:rStyle w:val="InternetLink"/>
          <w:sz w:val="20"/>
          <w:u w:val="single"/>
          <w:shd w:fill="FFFFFF" w:val="clear"/>
          <w:szCs w:val="20"/>
          <w:rFonts w:cs="Arial" w:ascii="Arial" w:hAnsi="Arial"/>
          <w:color w:val="0000FF"/>
        </w:rPr>
        <w:fldChar w:fldCharType="separate"/>
      </w:r>
      <w:bookmarkStart w:id="13" w:name="_edn7"/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shd w:fill="FFFFFF" w:val="clear"/>
        </w:rPr>
        <w:t>[7]</w:t>
      </w:r>
      <w:r>
        <w:rPr>
          <w:rStyle w:val="InternetLink"/>
          <w:sz w:val="20"/>
          <w:u w:val="single"/>
          <w:shd w:fill="FFFFFF" w:val="clear"/>
          <w:szCs w:val="20"/>
          <w:rFonts w:cs="Arial" w:ascii="Arial" w:hAnsi="Arial"/>
          <w:color w:val="0000FF"/>
        </w:rPr>
        <w:fldChar w:fldCharType="end"/>
      </w:r>
      <w:bookmarkEnd w:id="13"/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налитический слух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тонкий звукоразличительный инструмент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выражающий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узыкальную мысль; он дифференцирует звуковой поток, разлагает его на микрочастицы – звуки, собирая их в осмысленное звуковое целое. Возник вместе с речью, (у них) во многом общая цель – создать осмысленное звуковое целое и обеспечить правильность его понимания [Д. Кирнарская «Музыкальные способности. Таланты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XX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к.», стр. 97]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ndnoteCharacters">
    <w:name w:val="Endnote Character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7:45:00Z</dcterms:created>
  <dc:creator>Михаил</dc:creator>
  <dc:description/>
  <cp:keywords/>
  <dc:language>en-US</dc:language>
  <cp:lastModifiedBy>Михаил</cp:lastModifiedBy>
  <dcterms:modified xsi:type="dcterms:W3CDTF">2015-08-25T18:12:00Z</dcterms:modified>
  <cp:revision>3</cp:revision>
  <dc:subject/>
  <dc:title/>
</cp:coreProperties>
</file>